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4572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втобусные туры в ГЕЛЕНДЖИК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ансионат «Геленджикская бухт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Пансионат расположен в центре курортной зоны, в великолепном сосновом парке с аллеей из ленкоранских акаций, он находится в центральной части Геленджика, в 10- ти минутах от очаровательной Геледжикской набережной. Пансионат представляет собой один пятиэтажный спальный корпус с номерами различной категории БЕЗ ЛИФТА.  Отдельным крылом выведена светлая столовая, рассчитанная на 240 посадочных мест.   Территория 1,17 га, очень уютная и ухоженная; огорожена и охраняется. Дорожки и площадки вымощены красивой плиткой, очень много цветов, беседки, лавоч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дрес: г. Геленджик, Первомайская ул. 3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/>
      </w:pPr>
      <w:r>
        <w:rPr>
          <w:b/>
          <w:sz w:val="22"/>
          <w:szCs w:val="22"/>
        </w:rPr>
        <w:t xml:space="preserve">Расположение: </w:t>
      </w:r>
      <w:r>
        <w:rPr>
          <w:sz w:val="22"/>
          <w:szCs w:val="22"/>
        </w:rPr>
        <w:t>Комфортабельный пансионат расположен в центре курортной зоны, в великолепном сосновом парке с аллей из ленкоранских акаций, он находится в центральной части Геленджика, в 10 мин. от великолепной набереж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рритория: </w:t>
      </w:r>
      <w:r>
        <w:rPr>
          <w:sz w:val="22"/>
          <w:szCs w:val="22"/>
        </w:rPr>
        <w:t>1,17 га,  уютная и ухоженная, огорожена и охраняется Дорожки и площадки вымощены красивой плиткой, очень много цветов, беседки, лавоч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Размещение: 5 этажный корпус БЕЗ ЛИФТА, </w:t>
      </w:r>
      <w:r>
        <w:rPr>
          <w:sz w:val="22"/>
          <w:szCs w:val="22"/>
        </w:rPr>
        <w:t xml:space="preserve"> номера 2-х,3  местные«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стандарт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Номерной фон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,3 местный «Стандарт» - 9 кв.м., 3-местный 12 кв.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холодильник, телевизор, сплит - система, совместные душ и санузел, балк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.места не предоставляют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ти принимаются с 3 ле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итание</w:t>
      </w:r>
      <w:r>
        <w:rPr>
          <w:sz w:val="22"/>
          <w:szCs w:val="22"/>
        </w:rPr>
        <w:t xml:space="preserve">: Завтрак/ 3-х разовое питание (комплексное) в столовой, которая расположена на втором этаже пансионата, рассчитанная на 240 посадочных мест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/>
      </w:pPr>
      <w:r>
        <w:rPr>
          <w:b/>
          <w:sz w:val="22"/>
          <w:szCs w:val="22"/>
        </w:rPr>
        <w:t xml:space="preserve">К услугам отдыхающих: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, библиотека, массажное кресло (за доп. плату), охраняемая парковка 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пансионата (300 руб. в сутки), гладильная  доска  находится на каждом этаж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/>
      </w:pPr>
      <w:r>
        <w:rPr>
          <w:b/>
          <w:sz w:val="22"/>
          <w:szCs w:val="22"/>
        </w:rPr>
        <w:t>Водоснабжение:</w:t>
      </w:r>
      <w:r>
        <w:rPr>
          <w:sz w:val="22"/>
          <w:szCs w:val="22"/>
        </w:rPr>
        <w:t xml:space="preserve"> холодная и горячая вода - постоя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ляж: </w:t>
      </w:r>
      <w:r>
        <w:rPr>
          <w:sz w:val="22"/>
          <w:szCs w:val="22"/>
        </w:rPr>
        <w:t>городской песчаный пляж в 10 мин ходьбы от пансионат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оимость на 1 человека за заезд в рублях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ЗАВТРАКИ</w:t>
      </w:r>
      <w:r>
        <w:rPr/>
        <w:t xml:space="preserve"> 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536"/>
        <w:gridCol w:w="4536"/>
      </w:tblGrid>
      <w:tr>
        <w:trPr>
          <w:trHeight w:val="2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ез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-х местный «Станд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-х местный «Стандарт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6-28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50</w:t>
            </w:r>
          </w:p>
        </w:tc>
      </w:tr>
      <w:tr>
        <w:trPr>
          <w:trHeight w:val="1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6-07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7-16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7-25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7-03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2" w:firstLine="100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8-12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8-21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9.08-30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8-08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6.09-17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3-Х РАЗОВОЕ ПИТАНИЕ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492"/>
        <w:gridCol w:w="4492"/>
      </w:tblGrid>
      <w:tr>
        <w:trPr>
          <w:trHeight w:val="3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езд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-х местный «Стандарт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-х местный «Стандар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6-28.0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00</w:t>
            </w:r>
          </w:p>
        </w:tc>
      </w:tr>
      <w:tr>
        <w:trPr>
          <w:trHeight w:val="19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6-07.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  <w:tr>
        <w:trPr>
          <w:trHeight w:val="2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7-16.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  <w:tr>
        <w:trPr>
          <w:trHeight w:val="2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7-25.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  <w:tr>
        <w:trPr>
          <w:trHeight w:val="2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3.07-03.0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  <w:tr>
        <w:trPr>
          <w:trHeight w:val="2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2" w:firstLine="100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8-12.0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  <w:tr>
        <w:trPr>
          <w:trHeight w:val="2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8-21.0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  <w:tr>
        <w:trPr>
          <w:trHeight w:val="2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8-30.0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  <w:tr>
        <w:trPr>
          <w:trHeight w:val="2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8-08.0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  <w:tr>
        <w:trPr>
          <w:trHeight w:val="2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6.09-17.0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5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до 3-х лет не принимаются! 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ям до 12 лет и пенсионерам скидка на основном месте 700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Возможно бронирование тура без  автобусного проезда.  В таком случае от общей стоимости тура вычитается 8 000 руб./чел.</w:t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12 500 руб. за место.</w:t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бусный проезд туда-обратно:</w:t>
      </w:r>
      <w:r>
        <w:rPr>
          <w:sz w:val="22"/>
          <w:szCs w:val="22"/>
          <w:u w:val="single"/>
        </w:rPr>
        <w:t> </w:t>
      </w:r>
      <w:r>
        <w:rPr>
          <w:b/>
          <w:color w:val="202020"/>
          <w:sz w:val="22"/>
          <w:szCs w:val="22"/>
        </w:rPr>
        <w:t xml:space="preserve"> 12 000/12 500  руб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Автобусный проезд в одну сторону</w:t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12 0</w:t>
      </w:r>
      <w:r>
        <w:rPr>
          <w:b/>
          <w:bCs/>
          <w:sz w:val="22"/>
          <w:szCs w:val="22"/>
        </w:rPr>
        <w:t>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tLeast" w:line="240"/>
        <w:ind w:left="709" w:hanging="709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езд на комфортабельном автобусе  по маршруту: </w:t>
      </w:r>
      <w:r>
        <w:rPr>
          <w:b/>
          <w:bCs/>
          <w:sz w:val="22"/>
          <w:szCs w:val="22"/>
        </w:rPr>
        <w:t>Ярославль — Геленджик — Ярославль,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живание </w:t>
      </w:r>
      <w:r>
        <w:rPr>
          <w:b/>
          <w:bCs/>
          <w:sz w:val="22"/>
          <w:szCs w:val="22"/>
        </w:rPr>
        <w:t>10 дней/9 ночей, 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раховка, 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услуги сопровождающего по маршруту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питание (завтраки или 3-х разовое питание в зависимости от размещения)</w:t>
      </w:r>
    </w:p>
    <w:p>
      <w:pPr>
        <w:pStyle w:val="Normal"/>
        <w:spacing w:lineRule="atLeast" w:line="24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нформация по отправлению:</w:t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  <w:t>Заказ трансферов осуществляется строго при бронировании не менее 2-х туристов н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Cs/>
          <w:color w:val="000000"/>
          <w:sz w:val="21"/>
          <w:szCs w:val="21"/>
        </w:rPr>
        <w:t>заезд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3.30 Мышкин, ТД "Ярославич", ул. Фурманова д.4 - 5 000 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:30 Данилов, ул. Володарского, д.81 - 2 500 руб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АЖНАЯ ИНФОРМАЦИЯ!!!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четный час: заезд 14:00, выезд 12:00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правление в Ярославль не ранее  17:00 в день отъезда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размещении на последней пятерке 2х человек доплата 12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single"/>
          </w:rPr>
          <w:t>https://www.yartravel.ru/bus-time/</w:t>
        </w:r>
      </w:hyperlink>
      <w:r>
        <w:rPr>
          <w:rFonts w:cs="Arial" w:ascii="Arial" w:hAnsi="Arial"/>
          <w:color w:val="000000"/>
          <w:sz w:val="21"/>
          <w:szCs w:val="21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 1 января 2022 года </w:t>
      </w:r>
      <w:r>
        <w:rPr>
          <w:rFonts w:cs="Arial" w:ascii="Arial" w:hAnsi="Arial"/>
          <w:color w:val="000000"/>
          <w:sz w:val="21"/>
          <w:szCs w:val="21"/>
        </w:rPr>
        <w:t>сумма курортного сбора составляе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50 рублей </w:t>
      </w:r>
      <w:r>
        <w:rPr>
          <w:rFonts w:cs="Arial" w:ascii="Arial" w:hAnsi="Arial"/>
          <w:color w:val="000000"/>
          <w:sz w:val="21"/>
          <w:szCs w:val="21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 1 января 2022 года</w:t>
      </w:r>
      <w:r>
        <w:rPr>
          <w:rFonts w:cs="Arial" w:ascii="Arial" w:hAnsi="Arial"/>
          <w:color w:val="000000"/>
          <w:sz w:val="21"/>
          <w:szCs w:val="21"/>
        </w:rPr>
        <w:t> сумма курортного сбора составляе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30 рубле</w:t>
      </w:r>
      <w:r>
        <w:rPr>
          <w:rFonts w:cs="Arial" w:ascii="Arial" w:hAnsi="Arial"/>
          <w:color w:val="000000"/>
          <w:sz w:val="21"/>
          <w:szCs w:val="21"/>
        </w:rPr>
        <w:t>й</w:t>
      </w:r>
      <w:r>
        <w:rPr>
          <w:rFonts w:cs="Arial" w:ascii="Arial" w:hAnsi="Arial"/>
          <w:color w:val="000000"/>
          <w:sz w:val="21"/>
          <w:szCs w:val="21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u w:val="single"/>
          </w:rPr>
          <w:t>здесь </w:t>
        </w:r>
      </w:hyperlink>
    </w:p>
    <w:p>
      <w:pPr>
        <w:pStyle w:val="Style13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</w:r>
    </w:p>
    <w:sectPr>
      <w:type w:val="nextPage"/>
      <w:pgSz w:w="11906" w:h="16838"/>
      <w:pgMar w:left="180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0:00Z</dcterms:created>
  <dc:creator>1111</dc:creator>
  <dc:description/>
  <cp:keywords/>
  <dc:language>en-US</dc:language>
  <cp:lastModifiedBy>boss</cp:lastModifiedBy>
  <cp:lastPrinted>2018-04-23T16:16:00Z</cp:lastPrinted>
  <dcterms:modified xsi:type="dcterms:W3CDTF">2025-04-09T14:46:00Z</dcterms:modified>
  <cp:revision>15</cp:revision>
  <dc:subject/>
  <dc:title/>
</cp:coreProperties>
</file>